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85"/>
        <w:rPr>
          <w:rFonts w:ascii="Georgia" w:hAnsi="Georgia" w:cs="Georgia"/>
        </w:rPr>
      </w:pPr>
      <w:r>
        <w:rPr>
          <w:rFonts w:cs="Georgia" w:ascii="Georgia" w:hAnsi="Georgia"/>
        </w:rPr>
        <w:t>Elbląg, dnia .…………………….</w:t>
      </w:r>
    </w:p>
    <w:p>
      <w:pPr>
        <w:pStyle w:val="Normal"/>
        <w:ind w:firstLine="15"/>
        <w:rPr>
          <w:rFonts w:ascii="Georgia" w:hAnsi="Georgia" w:eastAsia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            </w:t>
      </w:r>
    </w:p>
    <w:p>
      <w:pPr>
        <w:pStyle w:val="Normal"/>
        <w:ind w:firstLine="15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rmal"/>
        <w:ind w:firstLine="15"/>
        <w:rPr/>
      </w:pPr>
      <w:r>
        <w:rPr>
          <w:rFonts w:eastAsia="Georgia" w:cs="Georgia" w:ascii="Georgia" w:hAnsi="Georgia"/>
          <w:sz w:val="14"/>
          <w:szCs w:val="14"/>
        </w:rPr>
        <w:t xml:space="preserve">             </w:t>
      </w:r>
      <w:r>
        <w:rPr>
          <w:rFonts w:cs="Georgia" w:ascii="Georgia" w:hAnsi="Georgia"/>
          <w:sz w:val="14"/>
          <w:szCs w:val="14"/>
        </w:rPr>
        <w:t>(pieczęć instytucji)</w:t>
      </w:r>
    </w:p>
    <w:p>
      <w:pPr>
        <w:pStyle w:val="Normal"/>
        <w:ind w:firstLine="15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Normal"/>
        <w:ind w:firstLine="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bCs/>
          <w:sz w:val="28"/>
          <w:szCs w:val="28"/>
        </w:rPr>
        <w:t>WNIOSEK O PRZEPROWADZENIE MEDIACJI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W dniu ...…………… w Elbląskim Centrum Mediacji i Aktywizacji Społecznej Pan/i………………………………………………… zamieszkały/a ………..……………………………………… Tel. .………………………….. złożył/a wniosek o przeprowadzenie postępowania mediacyjnego w sprawie.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rugą stroną postępowania mediacyjnego będzie Pan/i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zamieszkały/a ………………………………………………………………………... Tel. …………………….., którą poinformuje mediator po otrzymaniu informacji o wyborze go do sprawy mediacyjnej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ępowanie mediacyjne przeprowadzi stały mediator Elbląskiego Centrum Mediacji i Aktywizacji Społecznej Pan/i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as i miejsce przeprowadzenia pierwszego postępowania mediacyjnego określi mediator w ciągu 7 dn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ępowanie mediacyjne nie będzie wszczęte w określonym czasie o ile druga strona nie wyrazi zgody na w/w mediatora. Wyznaczenie nowego mediatora strony mogą uzgodnić  w Elbląskim Centrum Mediacji i Aktywizacji Społecznej lub wyznaczyć inną osobę godną zaufania spełniającą wymóg art.183 k.p.c w sprawie mediacj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poczęcie postępowania mediacyjnego nastąpi po złożeniu przez drugą stronę oświadczenia wyrażającego zgodę na udział w postępowaniu mediacyjnym i na wybranego mediatora.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szty postępowania mediacyjn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płata kancelaryjna za mediację-50zł od strony składającej wniosek (płatne przy złożeniu wniosk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rzeprowadzenie postępowania mediacyjnego- zgodnie z zawartą umową o mediację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nformacja: Dane osobowe zawarte w w/w  „Wniosku” będą wykorzystane tylko przez mediatora do prowadzenia mediacji zgodnie z Rozporządzeniem Parlamentu Europejskiego i Rady (EU) 2016/679 z dnia 27 kwietnia 2016 roku w sprawie ochrony osób fizycznych w związku z przetwarzaniem ich danych osobowych. 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 xml:space="preserve">..........................................                                                                                    …………………………………………..                              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(przyjmujący wniosek ECMIAS)                                                                                                                              (wnioskodawca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4:00Z</dcterms:created>
  <dc:creator/>
  <dc:description/>
  <cp:keywords/>
  <dc:language>en-US</dc:language>
  <cp:lastModifiedBy>Iza</cp:lastModifiedBy>
  <cp:lastPrinted>2020-01-21T12:53:00Z</cp:lastPrinted>
  <dcterms:modified xsi:type="dcterms:W3CDTF">2022-01-26T08:41:00Z</dcterms:modified>
  <cp:revision>3</cp:revision>
  <dc:subject/>
  <dc:title/>
</cp:coreProperties>
</file>