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TĘPOWANIA MEDIACYJ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bląskiego Centrum Mediacji i Aktywizacji Społe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315404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86" w:hanging="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atwierdzony: </w:t>
      </w:r>
    </w:p>
    <w:p>
      <w:pPr>
        <w:pStyle w:val="Normal"/>
        <w:numPr>
          <w:ilvl w:val="0"/>
          <w:numId w:val="0"/>
        </w:numPr>
        <w:ind w:left="5486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chwałą Zarządu ECMiA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dnia 28.02.2008r.</w:t>
      </w:r>
    </w:p>
    <w:p>
      <w:pPr>
        <w:pStyle w:val="Normal"/>
        <w:ind w:left="5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bląg 20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 TREŚ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86"/>
        <w:gridCol w:w="822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Wprowadzenie </w:t>
            </w:r>
            <w:r>
              <w:rPr>
                <w:rFonts w:cs="Arial Narrow" w:ascii="Arial Narrow" w:hAnsi="Arial Narrow"/>
              </w:rPr>
              <w:t>…………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stosowania regulaminu ……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częcie postępowania mediacyjnego 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znaczenie mediatora …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a i obowiązki mediatora 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postępowania mediacyjnego 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ępowanie mediacyjne - wstęp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bieg postępowania mediacyjnego ………………………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fny charakter postępowania mediacyjnego 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oda ……………………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postępowania mediacyjnego 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wiedzialność prawna ECMiAS i mediatora 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y ……………………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XIII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a końcowe …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V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zory dokumentów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ałącznik nr 1</w:t>
            </w:r>
            <w:r>
              <w:rPr>
                <w:rFonts w:cs="Arial Narrow" w:ascii="Arial Narrow" w:hAnsi="Arial Narrow"/>
              </w:rPr>
              <w:t xml:space="preserve"> – wzór klauzuli mediacyjnej …………………………………………..</w:t>
            </w:r>
          </w:p>
          <w:p>
            <w:pPr>
              <w:pStyle w:val="Normal"/>
              <w:ind w:left="1708" w:hanging="1708"/>
              <w:rPr/>
            </w:pPr>
            <w:r>
              <w:rPr>
                <w:rFonts w:cs="Arial Narrow" w:ascii="Arial Narrow" w:hAnsi="Arial Narrow"/>
                <w:i/>
              </w:rPr>
              <w:t xml:space="preserve">Załącznik nr 2 </w:t>
            </w:r>
            <w:r>
              <w:rPr>
                <w:rFonts w:cs="Arial Narrow" w:ascii="Arial Narrow" w:hAnsi="Arial Narrow"/>
              </w:rPr>
              <w:t>– wzór postanowienia sądu o zatwierdzenie ugody zawartej przed mediatorem ……………………………………………………....</w:t>
            </w:r>
          </w:p>
          <w:p>
            <w:pPr>
              <w:pStyle w:val="Normal"/>
              <w:ind w:left="1708" w:hanging="1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ałącznik nr 3</w:t>
            </w:r>
            <w:r>
              <w:rPr>
                <w:rFonts w:cs="Arial Narrow" w:ascii="Arial Narrow" w:hAnsi="Arial Narrow"/>
              </w:rPr>
              <w:t xml:space="preserve"> – wzór postanowienia sądu o nadanie klauzuli wykonalności ugody zawartej przed mediatorem …………………………….</w:t>
            </w:r>
          </w:p>
          <w:p>
            <w:pPr>
              <w:pStyle w:val="Normal"/>
              <w:ind w:left="1708" w:hanging="1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ałącznik nr 4</w:t>
            </w:r>
            <w:r>
              <w:rPr>
                <w:rFonts w:cs="Arial Narrow" w:ascii="Arial Narrow" w:hAnsi="Arial Narrow"/>
              </w:rPr>
              <w:t xml:space="preserve"> – wzór karty oceny postępowania mediacyjnego – dla mediatorów ………………………………………………………………………</w:t>
            </w:r>
          </w:p>
          <w:p>
            <w:pPr>
              <w:pStyle w:val="Normal"/>
              <w:ind w:left="1682" w:hanging="168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ałącznik nr 5</w:t>
            </w:r>
            <w:r>
              <w:rPr>
                <w:rFonts w:cs="Arial Narrow" w:ascii="Arial Narrow" w:hAnsi="Arial Narrow"/>
              </w:rPr>
              <w:t xml:space="preserve"> – wzór karty oceny postępowania mediacyjnego – dla stron ……………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PROWAD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nstytucja mediacji w polskim prawie cywilnym funkcjonuje od grudnia 2005r. po wprowadzeniu zmian w kodeksie postępowania cywilnego ustawą z dnia 28.07.2005r.. Zasadniczym celem powyższej regulacji jest alternatywny do postępowania sądowego sposób rozstrzygania spraw cywilnych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argumentów przemawiających na korzyść mediacji jako sposobu rozwiązywania konfliktów należy zaliczyć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b/>
        </w:rPr>
        <w:t>Dobrowolność</w:t>
      </w:r>
      <w:r>
        <w:rPr>
          <w:rFonts w:cs="Arial Narrow" w:ascii="Arial Narrow" w:hAnsi="Arial Narrow"/>
        </w:rPr>
        <w:t xml:space="preserve"> – oznaczająca, że strony same podejmują decyzję o przystąpieniu do mediacji, </w:t>
        <w:br/>
        <w:t>o sposobie rozwiązania sporu. Są same sobie sędziami i sprawują kontrolę nad całym przebiegiem postępowania mediacyj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b/>
        </w:rPr>
        <w:t>Niższe koszty</w:t>
      </w:r>
      <w:r>
        <w:rPr>
          <w:rFonts w:cs="Arial Narrow" w:ascii="Arial Narrow" w:hAnsi="Arial Narrow"/>
        </w:rPr>
        <w:t xml:space="preserve"> w porównaniu z sądem oraz szybsza i mniej sformalizowana procedur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b/>
        </w:rPr>
        <w:t>Poufność</w:t>
      </w:r>
      <w:r>
        <w:rPr>
          <w:rFonts w:cs="Arial Narrow" w:ascii="Arial Narrow" w:hAnsi="Arial Narrow"/>
        </w:rPr>
        <w:t xml:space="preserve"> – co oznacza, że wszystko pozostaje między stronami a mediator zachowuje tajemnicę nie zdradzając przebiegu proces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b/>
        </w:rPr>
        <w:t>Niski stopień ryzyka</w:t>
      </w:r>
      <w:r>
        <w:rPr>
          <w:rFonts w:cs="Arial Narrow" w:ascii="Arial Narrow" w:hAnsi="Arial Narrow"/>
        </w:rPr>
        <w:t xml:space="preserve"> - każda ze stron w każdej chwili może odstąpić od udziału  w proces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b/>
        </w:rPr>
        <w:t>Brak przegranych</w:t>
      </w:r>
      <w:r>
        <w:rPr>
          <w:rFonts w:cs="Arial Narrow" w:ascii="Arial Narrow" w:hAnsi="Arial Narrow"/>
        </w:rPr>
        <w:t xml:space="preserve"> – obie strony mają równe prawa, a próbując samodzielnie rozwiązać konflikt </w:t>
        <w:br/>
        <w:t>– obie wygrywają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oprzez mediację można rozwiązywać spory w sprawach cywilnych, gospodarczych, rodzinnych, </w:t>
        <w:br/>
        <w:t>z zakresu prawa pracy i ubezpieczeń społecznych i wielu in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Osobą prowadzącą mediacje, przestrzegającą określonych standardów postępowania mediacyjnego jest </w:t>
      </w:r>
      <w:r>
        <w:rPr>
          <w:rFonts w:cs="Arial Narrow" w:ascii="Arial Narrow" w:hAnsi="Arial Narrow"/>
          <w:b/>
          <w:i/>
        </w:rPr>
        <w:t>mediator – osoba bezstronna, neutralna, posiadająca status osoby godnej zaufania</w:t>
      </w:r>
      <w:r>
        <w:rPr>
          <w:rFonts w:cs="Arial Narrow" w:ascii="Arial Narrow" w:hAnsi="Arial Narrow"/>
        </w:rPr>
        <w:t xml:space="preserve">. Od mediatora, zwłaszcza jego profesjonalizmu zależy w dużej części efekt przeprowadzonej mediacj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Elbląskie Centrum Mediacji i Aktywizacji Społecznej rozpoczęło działalność mediacyjną od grudnia 2004 roku. Zostało zauważone i docenione przez Prezesa Sądu Okręgowego w Elblągu i wpisane do „</w:t>
      </w:r>
      <w:r>
        <w:rPr>
          <w:rFonts w:cs="Arial Narrow" w:ascii="Arial Narrow" w:hAnsi="Arial Narrow"/>
          <w:b/>
          <w:i/>
        </w:rPr>
        <w:t>Wykazu instytucji i osób godnych zaufania uprawnionych do przeprowadzenia postępowania mediacyjnego</w:t>
      </w:r>
      <w:r>
        <w:rPr>
          <w:rFonts w:cs="Arial Narrow" w:ascii="Arial Narrow" w:hAnsi="Arial Narrow"/>
        </w:rPr>
        <w:t xml:space="preserve">”. Posiada grono aktywnych mediatorów przygotowanych do prowadzenia postępowań mediacyjnych i ujętych na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i/>
        </w:rPr>
        <w:t>Liście Stałych Mediatorów</w:t>
      </w:r>
      <w:r>
        <w:rPr>
          <w:rFonts w:cs="Arial Narrow" w:ascii="Arial Narrow" w:hAnsi="Arial Narrow"/>
          <w:b/>
        </w:rPr>
        <w:t>”.</w:t>
      </w:r>
      <w:r>
        <w:rPr>
          <w:rFonts w:cs="Arial Narrow" w:ascii="Arial Narrow" w:hAnsi="Arial Narrow"/>
        </w:rPr>
        <w:t xml:space="preserve"> W swoim dorobku posiada szereg własnych opracowań, publikacji propagujących mediację na terenie Elbląga oraz „Poradników dla mediatorów” pomocnych w prowadzeniu mediacji. </w:t>
      </w:r>
    </w:p>
    <w:p>
      <w:pPr>
        <w:pStyle w:val="Normal"/>
        <w:ind w:firstLine="682"/>
        <w:jc w:val="both"/>
        <w:rPr/>
      </w:pPr>
      <w:r>
        <w:rPr>
          <w:rFonts w:cs="Arial Narrow" w:ascii="Arial Narrow" w:hAnsi="Arial Narrow"/>
        </w:rPr>
        <w:t xml:space="preserve">Obowiązujący w ECMiAS </w:t>
      </w:r>
      <w:r>
        <w:rPr>
          <w:rFonts w:cs="Arial Narrow" w:ascii="Arial Narrow" w:hAnsi="Arial Narrow"/>
          <w:b/>
          <w:i/>
        </w:rPr>
        <w:t>„Regulamin stałych mediatorów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 xml:space="preserve"> stanowi swoisty kodeks etyczny określający zasady postępowania i przestrzegania norm etycznych życia społecznego oraz standardów postępowania i prowadzenia mediacji przez mediatorów.</w:t>
      </w:r>
    </w:p>
    <w:p>
      <w:pPr>
        <w:pStyle w:val="Normal"/>
        <w:ind w:firstLine="682"/>
        <w:jc w:val="both"/>
        <w:rPr/>
      </w:pPr>
      <w:r>
        <w:rPr>
          <w:rFonts w:cs="Arial Narrow" w:ascii="Arial Narrow" w:hAnsi="Arial Narrow"/>
        </w:rPr>
        <w:t xml:space="preserve">Dążąc do podniesienia poziomu mediacji, jak i jakości oferty mediacyjnej dla stron oraz doskonalenia warsztatu pracy mediatora, Elbląskie Centrum Mediacji i Aktywizacji Społecznej przedkłada wypracowany na bazie własnych doświadczeń </w:t>
      </w:r>
      <w:r>
        <w:rPr>
          <w:rFonts w:cs="Arial Narrow" w:ascii="Arial Narrow" w:hAnsi="Arial Narrow"/>
          <w:b/>
        </w:rPr>
        <w:t>„Regulamin postępowania mediacyjnego”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firstLine="682"/>
        <w:jc w:val="both"/>
        <w:rPr/>
      </w:pPr>
      <w:r>
        <w:rPr>
          <w:rFonts w:cs="Arial Narrow" w:ascii="Arial Narrow" w:hAnsi="Arial Narrow"/>
        </w:rPr>
        <w:t xml:space="preserve">Dokument ten reguluje określone kroki i standardy postępowania mediacyjnego w poszczególnych jego etapach, jak również docelowo ma służyć stałym mediatorom Centrum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ZAKRES STOSOWANIA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6" w:firstLine="6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Regulamin stosuje się w Elbląskim Centrum Mediacji i Aktywizacji Społecznej (ECM) do rozpatrywania spraw w drodze postępowania mediacyjnego na podstawie złożonego przez strony wniosku lub umowy o mediację albo postanowienia sądu kierującego strony do mediacji.</w:t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firstLine="702"/>
        <w:jc w:val="both"/>
        <w:rPr/>
      </w:pPr>
      <w:r>
        <w:rPr>
          <w:rFonts w:cs="Arial Narrow" w:ascii="Arial Narrow" w:hAnsi="Arial Narrow"/>
          <w:u w:val="single"/>
        </w:rPr>
        <w:t>Użyte w regulaminie pojęcia oznaczają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ECMiAS”</w:t>
      </w:r>
      <w:r>
        <w:rPr>
          <w:rFonts w:cs="Arial Narrow" w:ascii="Arial Narrow" w:hAnsi="Arial Narrow"/>
        </w:rPr>
        <w:t xml:space="preserve"> lub „</w:t>
      </w:r>
      <w:r>
        <w:rPr>
          <w:rFonts w:cs="Arial Narrow" w:ascii="Arial Narrow" w:hAnsi="Arial Narrow"/>
          <w:b/>
          <w:bCs/>
        </w:rPr>
        <w:t>Centrum</w:t>
      </w:r>
      <w:r>
        <w:rPr>
          <w:rFonts w:cs="Arial Narrow" w:ascii="Arial Narrow" w:hAnsi="Arial Narrow"/>
        </w:rPr>
        <w:t>” - Elbląskie Centrum Mediacji i Aktywizacji Społecznej.</w:t>
      </w:r>
    </w:p>
    <w:p>
      <w:pPr>
        <w:pStyle w:val="Normal"/>
        <w:ind w:left="360" w:hanging="1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2.</w:t>
      </w:r>
      <w:r>
        <w:rPr>
          <w:rFonts w:cs="Arial Narrow" w:ascii="Arial Narrow" w:hAnsi="Arial Narrow"/>
          <w:b/>
          <w:bCs/>
        </w:rPr>
        <w:t xml:space="preserve">     Zarząd </w:t>
      </w:r>
      <w:r>
        <w:rPr>
          <w:rFonts w:cs="Arial Narrow" w:ascii="Arial Narrow" w:hAnsi="Arial Narrow"/>
        </w:rPr>
        <w:t>- Zarząd ECMiAS.</w:t>
      </w:r>
    </w:p>
    <w:p>
      <w:pPr>
        <w:pStyle w:val="Normal"/>
        <w:numPr>
          <w:ilvl w:val="0"/>
          <w:numId w:val="8"/>
        </w:numPr>
        <w:ind w:left="720" w:hanging="4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nie –</w:t>
      </w:r>
      <w:r>
        <w:rPr>
          <w:rFonts w:cs="Arial Narrow" w:ascii="Arial Narrow" w:hAnsi="Arial Narrow"/>
          <w:b/>
        </w:rPr>
        <w:t xml:space="preserve"> Elbląskie Centrum Mediacji i Aktywizacji Społecznej</w:t>
      </w:r>
      <w:r>
        <w:rPr>
          <w:rFonts w:cs="Arial Narrow" w:ascii="Arial Narrow" w:hAnsi="Arial Narrow"/>
        </w:rPr>
        <w:t xml:space="preserve"> respektujące normy prawne określone w rozporządzeniach Ministra Sprawiedliwośc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ind w:left="720" w:hanging="492"/>
        <w:rPr/>
      </w:pPr>
      <w:r>
        <w:rPr>
          <w:rFonts w:cs="Arial Narrow" w:ascii="Arial Narrow" w:hAnsi="Arial Narrow"/>
        </w:rPr>
        <w:t>Struktury organizacyjne ECMiAS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ne Zebranie członków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;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.</w:t>
      </w:r>
    </w:p>
    <w:p>
      <w:pPr>
        <w:pStyle w:val="Normal"/>
        <w:numPr>
          <w:ilvl w:val="0"/>
          <w:numId w:val="14"/>
        </w:numPr>
        <w:ind w:left="720" w:hanging="492"/>
        <w:jc w:val="both"/>
        <w:rPr/>
      </w:pPr>
      <w:r>
        <w:rPr>
          <w:rFonts w:cs="Arial Narrow" w:ascii="Arial Narrow" w:hAnsi="Arial Narrow"/>
          <w:b/>
          <w:bCs/>
        </w:rPr>
        <w:t xml:space="preserve">Stały Mediator </w:t>
      </w:r>
      <w:r>
        <w:rPr>
          <w:rFonts w:cs="Arial Narrow" w:ascii="Arial Narrow" w:hAnsi="Arial Narrow"/>
        </w:rPr>
        <w:t>– członek ECMiAS spełniający kryteria przyjęcia na „Listę Stałych Mediatorów”, osoba godna zaufania.</w:t>
      </w:r>
    </w:p>
    <w:p>
      <w:pPr>
        <w:pStyle w:val="Normal"/>
        <w:numPr>
          <w:ilvl w:val="0"/>
          <w:numId w:val="14"/>
        </w:numPr>
        <w:ind w:left="720" w:hanging="492"/>
        <w:jc w:val="both"/>
        <w:rPr/>
      </w:pPr>
      <w:r>
        <w:rPr>
          <w:rFonts w:cs="Arial Narrow" w:ascii="Arial Narrow" w:hAnsi="Arial Narrow"/>
          <w:b/>
          <w:bCs/>
        </w:rPr>
        <w:t>Standardy postępowania mediatora i prowadzenia mediacji</w:t>
      </w:r>
      <w:r>
        <w:rPr>
          <w:rFonts w:cs="Arial Narrow" w:ascii="Arial Narrow" w:hAnsi="Arial Narrow"/>
        </w:rPr>
        <w:t xml:space="preserve"> – wytyczne i wskazówki obowiązujące mediatora określone przez Ministerstwo Sprawiedliwośc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WSZCZĘCIE POSTĘPOWANIA MEDI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mediacyjne zostaje wszczęte:</w:t>
      </w:r>
    </w:p>
    <w:p>
      <w:pPr>
        <w:pStyle w:val="Normal"/>
        <w:ind w:left="1248" w:hanging="93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a)  gdy jedna ze stron sporu wniesie pisemny „Wniosek o przeprowadzenie mediacji”, a druga strona wyrazi zgodę na udział w mediacji i na mediatora w terminie 14 dni od dnia doręczenia jej odpisu „wniosku” zgodnie z ustaleniem wnioskodawcy;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8" w:leader="none"/>
        </w:tabs>
        <w:ind w:left="1274" w:hanging="3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„Umowy o mediację” zawartej przez strony z ECM lub mediator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8" w:leader="none"/>
        </w:tabs>
        <w:ind w:left="1274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cy postanowienia sądu o skierowaniu sprawy do medi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6" w:leader="none"/>
        </w:tabs>
        <w:ind w:left="416" w:hanging="390"/>
        <w:jc w:val="both"/>
        <w:rPr/>
      </w:pPr>
      <w:r>
        <w:rPr>
          <w:rFonts w:cs="Arial Narrow" w:ascii="Arial Narrow" w:hAnsi="Arial Narrow"/>
        </w:rPr>
        <w:t>Wniosek lub umowa stron o przeprowadzenie postępowania mediacyjnego powinny zawierać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stron postępowania mediacyjnego wraz z podaniem ich adresów, telefon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określenie przedmiotu sporu wraz z podaniem jego wartości przy sprawach o prawa majątkowe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tanowisk stron wraz z ich uzasadnieniem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stron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dokumentów niezbędne w rozpatrywaniu zaistniałego spo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wnioskiem składanym przez jedną ze stron należy złożyć odpis dla drugiej stron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WYZNACZANIE MEDIAT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tor powinien być wyznaczony wspólnie przez strony z „Listy Stałych Mediatorów” prowadzonej przez Elbląskie Centrum Mediacji i Aktywizacji Społe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" w:leader="none"/>
        </w:tabs>
        <w:ind w:left="416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s Centrum niezwłocznie wyznacza mediatora z „Listy Stałych Mediatorów”, jeś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96" w:leader="none"/>
        </w:tabs>
        <w:ind w:left="1440" w:hanging="5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wniosły wniosek o wyznaczenie mediatora przez Prezesa ECM;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ind w:left="1222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nie wyznaczyły mediatora w terminie 7 dni od otrzymania wezwania Prezesa Centrum do wyznaczenia mediator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ind w:left="1222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jedna ze stron nie zaakceptuje mediatora wskazanego we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2" w:leader="none"/>
        </w:tabs>
        <w:ind w:left="720" w:hanging="6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s Centrum wzywa strony do wyznaczenia innego mediatora, jeś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" w:leader="none"/>
        </w:tabs>
        <w:ind w:left="122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wyznaczona przez strony nie może przyjąć albo odmówi przyjęcia powierzonej jej funkcji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" w:leader="none"/>
        </w:tabs>
        <w:ind w:left="122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zednio wyznaczony mediator został wyłączony przez Prezesa Centrum.</w:t>
      </w:r>
    </w:p>
    <w:p>
      <w:pPr>
        <w:pStyle w:val="Normal"/>
        <w:ind w:left="442" w:hanging="442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 Jeśli strony nie wyznaczą innego mediatora, w razie zajścia okoliczności określonych  w pkt III ppkt 3 </w:t>
        <w:br/>
        <w:t>w terminie 7 dni od otrzymania wezwania, Prezes Centrum wyznacza niezwłocznie mediatora z „Listy Stałych Mediatorów”.</w:t>
      </w:r>
    </w:p>
    <w:p>
      <w:pPr>
        <w:pStyle w:val="Normal"/>
        <w:tabs>
          <w:tab w:val="clear" w:pos="708"/>
          <w:tab w:val="left" w:pos="442" w:leader="none"/>
        </w:tabs>
        <w:ind w:left="468" w:hanging="46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  Każda ze stron może z ważnych przyczyn żądać wyłączenia mediatora składając wniosek o jego wyłączenie do Prezesa Centrum w terminie 7 dni od otrzymania zawiadomienia o wyznaczeniu mediatora lub od podjęcia wiadomości o przyczynach wyłą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.    Prezes Centrum rozpoznaje wniosek o wyłączenie mediatora niezwłocz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DANIA I OBOWIĄZKI MEDIAT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" w:leader="none"/>
        </w:tabs>
        <w:ind w:left="494" w:hanging="468"/>
        <w:jc w:val="both"/>
        <w:rPr/>
      </w:pPr>
      <w:r>
        <w:rPr>
          <w:rFonts w:cs="Arial Narrow" w:ascii="Arial Narrow" w:hAnsi="Arial Narrow"/>
        </w:rPr>
        <w:t xml:space="preserve">Mediator, jako przedstawiciel bezstronnej instytucji, nadaje właściwy klimat procesowi mediacji </w:t>
        <w:br/>
        <w:t>i kontaktom pomiędzy stronami. Szanuje ludzi oraz ma respekt dla spraw i wartości, a także daje stronom – otuchę, nadzieję i wspa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" w:leader="none"/>
        </w:tabs>
        <w:ind w:left="494" w:hanging="4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tor nie rozstrzyga sporu, ale jako neutralna i bezstronna osoba trzecia, pomaga stronom we właściwej komunikacji oraz osiągnięciu porozumienia i zawarciu ugo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4" w:leader="none"/>
        </w:tabs>
        <w:ind w:left="494" w:hanging="468"/>
        <w:jc w:val="both"/>
        <w:rPr/>
      </w:pPr>
      <w:r>
        <w:rPr>
          <w:rFonts w:cs="Arial Narrow" w:ascii="Arial Narrow" w:hAnsi="Arial Narrow"/>
        </w:rPr>
        <w:t xml:space="preserve">W trakcie mediacji mediator łagodzi napięcia między stronami, ułatwia im rozmowy, zadaje pytania </w:t>
        <w:br/>
        <w:t xml:space="preserve">w celu rozpoznania źródła konfliktu oraz kreatywnie zachęca strony do poszukiwania rozwiązań sporu, </w:t>
        <w:br/>
        <w:t>a także służy swoją wiedzą przy zawieraniu ugo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4" w:leader="none"/>
        </w:tabs>
        <w:ind w:left="494" w:hanging="4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tor może odbywać spotkania z każdą ze stron pod nieobecność drugiej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" w:leader="none"/>
        </w:tabs>
        <w:ind w:left="494" w:hanging="46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diator może proponować stronom skorzystanie z ekspertów w przypadku, gdy zakres konfliktu wykracza poza wiedzę posiadaną przez media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MIEJSCE POSTĘPOWANIA MEDI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Miejscem prowadzenia mediacji jest siedziba Elbląskiego Centrum Mediacji i Aktywizacji Społecznej chyba, że strony uzgodnią z mediatorem inne miejsce odpowiadające zasadom postępowania mediacyjneg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POSTĘPOWANIE MEDIACYJNE - WSTĘ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2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mediacyjne odbywa się na sesjach mediacyj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2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miejsce każdej sesji mediacyjnej mediator uzgadnia ze stron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2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ierwszym spotkaniu ze stronami, lub z każdą stroną osobno mediator zapoznaje strony z prawnymi uregulowaniami mediacji, obowiązującymi procedurami, informuje strony o ich uprawnieniach (wygłasza tzw. „monolog mediatora”) a następnie przystępuje do rozstrzygania zaistniałego sp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2" w:leader="none"/>
        </w:tabs>
        <w:ind w:left="416" w:hanging="390"/>
        <w:jc w:val="both"/>
        <w:rPr/>
      </w:pPr>
      <w:r>
        <w:rPr>
          <w:rFonts w:cs="Arial Narrow" w:ascii="Arial Narrow" w:hAnsi="Arial Narrow"/>
        </w:rPr>
        <w:t>Na każdym etapie postępowania mediator może zwrócić się do każdej ze stron o przedstawienie dodatkowych informacji. Informacje przedstawione przez stronę mediator ujawnia drugiej stronie, chyba, że udzielając ich strona zastrzegła, że mediator ma je zachować w pouf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</w:tabs>
        <w:ind w:left="416" w:hanging="390"/>
        <w:jc w:val="both"/>
        <w:rPr/>
      </w:pPr>
      <w:r>
        <w:rPr>
          <w:rFonts w:cs="Arial Narrow" w:ascii="Arial Narrow" w:hAnsi="Arial Narrow"/>
        </w:rPr>
        <w:t>Strony zobowiązują się do współdziałania z mediatorem w dobrej wierze, a w szczególności do przedkładania odpowiednich dokumentów, składania wyjaśnień i uczestniczenia w sesjach mediacyjnych.</w:t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PRZEBIEG POSTĘPOWANIA MEDI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ostępowania mediacyjnego i oświadczenia stron wyrażone w jego trakcie nie są utrwa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ind w:left="416" w:hanging="390"/>
        <w:jc w:val="both"/>
        <w:rPr/>
      </w:pPr>
      <w:r>
        <w:rPr>
          <w:rFonts w:cs="Arial Narrow" w:ascii="Arial Narrow" w:hAnsi="Arial Narrow"/>
        </w:rPr>
        <w:t xml:space="preserve">Mediator może sporządzać notatki dla lepszego rozumienia przebiegu postępowania mediacyjnego </w:t>
        <w:br/>
        <w:t>i stanowisk stron. Notatki te mediator zobowiązany jest zniszczyć po zakończeniu postępowania medi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ind w:left="416" w:hanging="390"/>
        <w:jc w:val="both"/>
        <w:rPr/>
      </w:pPr>
      <w:r>
        <w:rPr>
          <w:rFonts w:cs="Arial Narrow" w:ascii="Arial Narrow" w:hAnsi="Arial Narrow"/>
        </w:rPr>
        <w:t xml:space="preserve">Z przebiegu mediacji sporządza się </w:t>
      </w:r>
      <w:r>
        <w:rPr>
          <w:rFonts w:cs="Arial Narrow" w:ascii="Arial Narrow" w:hAnsi="Arial Narrow"/>
          <w:b/>
        </w:rPr>
        <w:t>„Protokół z przeprowadzonej mediacji”,</w:t>
      </w:r>
      <w:r>
        <w:rPr>
          <w:rFonts w:cs="Arial Narrow" w:ascii="Arial Narrow" w:hAnsi="Arial Narrow"/>
        </w:rPr>
        <w:t xml:space="preserve"> w którym oznacza się miejsce i czas przeprowadzenia mediacji, a także imię, nazwisko, (nazwę instytucji) i adresy stron, imię </w:t>
        <w:br/>
        <w:t>i nazwisko, a ponadto wynik mediacji. Protokół podpisuje mediator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strony zawarły ugodę przed mediatorem, ugodę zamieszcza się w protokole albo załącza się do niego. Strony podpisują ugodę. Niemożność podpisania ugody mediator stwierdza w proto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tor doręcza stronom odpis protok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" w:leader="none"/>
        </w:tabs>
        <w:ind w:left="416" w:hanging="390"/>
        <w:jc w:val="both"/>
        <w:rPr/>
      </w:pPr>
      <w:r>
        <w:rPr>
          <w:rFonts w:cs="Arial Narrow" w:ascii="Arial Narrow" w:hAnsi="Arial Narrow"/>
        </w:rPr>
        <w:t xml:space="preserve">Protokół postępowania mediacyjnego przechowuje się w archiwum ECMiAS wraz z kopią wniosku </w:t>
        <w:br/>
        <w:t>o przeprowadzenie mediacji i ewentualnie kopią zawartej ugody przez okres 4 lat od dnia zakończenia postępowania medi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rzechowywane w archiwum mogą być udostępniane wyłącznie stronom lub upoważnionym przez nie osobom lub instytucjom kierującym sprawę do medi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. POUFNY CHARAKTER POSTĘPOWANIA MEDI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</w:tabs>
        <w:ind w:left="442" w:hanging="416"/>
        <w:jc w:val="both"/>
        <w:rPr/>
      </w:pPr>
      <w:r>
        <w:rPr>
          <w:rFonts w:cs="Arial Narrow" w:ascii="Arial Narrow" w:hAnsi="Arial Narrow"/>
        </w:rPr>
        <w:t>Fakt odbycia mediacji i jej przebieg ma charakter poufny. Informacje przekazane mediatorowi przez strony lub inne osoby podczas postępowania mediacyjnego nie mogą być przez niego ujawni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</w:tabs>
        <w:ind w:left="442" w:hanging="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tor nie może być świadkiem w postępowaniu sądowym, arbitrażowym lub jakimkolwiek innym, na okoliczność faktów i twierdzeń ujawnionych w postępowaniu mediacyjnym, o ile strony solidarnie nie zwolnią go z tego obowiązk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   Osoby trzecie mogą być obecne na sesji mediacyjnej jedynie za zgodą stron i media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. UGO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warciu ugody mediator niezwłocznie składa „Protokół z przeprowadzonej mediacji” do Prezesa Elbląskiego Centrum Mediacji i Aktywizacji Społe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skierowania sprawy do mediacji przez sąd, mediator składa w sądzie rozpoznającym sprawę protokół wraz z ugod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warciu ugody strony mogą złożyć do właściwego sądu wniosek o przeprowadzenie postępowania co do zatwierdzenia ugody poprzez nadanie jej klauzuli wykonalności lub - gdy ugoda nie podlega wykonaniu w drodze egzekucji – poprzez jej zatwierdzenie postanowieniem, załączając protokół i ugodę oraz niezbędne załączni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da zawarta przed mediatorem ma po jej zatwierdzeniu przez sąd moc prawną ugody zawartej przed sąde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. ZAKOŃCZENIE POSTĘPOWANIA MEDIACYJ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mediacyjne kończy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4" w:leader="none"/>
        </w:tabs>
        <w:ind w:left="1300" w:hanging="4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ciem przez strony pisemnej ugod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48" w:leader="none"/>
        </w:tabs>
        <w:ind w:left="1274" w:hanging="416"/>
        <w:jc w:val="both"/>
        <w:rPr/>
      </w:pPr>
      <w:r>
        <w:rPr>
          <w:rFonts w:cs="Arial Narrow" w:ascii="Arial Narrow" w:hAnsi="Arial Narrow"/>
        </w:rPr>
        <w:t>złożeniem przez mediatora Prezesowi ECM oświadczenia na piśmie o bezcelowości lub niemożności prowadzenia dalszego postępowania mediacyj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48" w:leader="none"/>
        </w:tabs>
        <w:ind w:left="1274" w:hanging="416"/>
        <w:jc w:val="both"/>
        <w:rPr/>
      </w:pPr>
      <w:r>
        <w:rPr>
          <w:rFonts w:cs="Arial Narrow" w:ascii="Arial Narrow" w:hAnsi="Arial Narrow"/>
        </w:rPr>
        <w:t xml:space="preserve">złożeniem przez stronę Prezesowi ECM lub mediatorowi oświadczenia o wycofaniu się </w:t>
        <w:br/>
        <w:t>z postępowania mediacyj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48" w:leader="none"/>
        </w:tabs>
        <w:ind w:left="1274" w:hanging="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ływem czasu przeznaczonego na postępowanie mediacyjne (30 dni) określone w zapisie na mediację lub we wcześniejszych uzgodnieniach stron, przy czym czas ten może zostać przedłużony w każdej chwili za zgodą obu stro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48" w:leader="none"/>
        </w:tabs>
        <w:ind w:left="1274" w:hanging="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7 dni od dnia, w którym bezskutecznie upłynął termin do wniesienia przez strony opłat przewidzianych w niniejszym Regulami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ODPOWIEDZIALNOŚĆ PRAWNA ECMiAS  I MEDIATO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ind w:left="416" w:hanging="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zialność prawna Elbląskiego Centrum Mediacji i Aktywizacji Społecznej </w:t>
        <w:br/>
        <w:t>i mediatora jest ograniczona jedynie do przypadków winy umyślnej lub rażącego naruszenia  obowiązujących w ECMiAS standardów postępowania i prowadzenia mediacji zawartych w  „Regulaminie Stałych Mediatorów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. OPŁAT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spacing w:before="0" w:after="0"/>
        <w:ind w:left="357" w:hanging="0"/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TABELA OPŁAT MEDIACYJNYCH</w:t>
      </w:r>
    </w:p>
    <w:p>
      <w:pPr>
        <w:pStyle w:val="Heading2"/>
        <w:spacing w:before="0" w:after="0"/>
        <w:ind w:left="357" w:hanging="0"/>
        <w:jc w:val="center"/>
        <w:rPr>
          <w:rFonts w:ascii="Arial Narrow" w:hAnsi="Arial Narrow"/>
          <w:bCs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Arial Narrow" w:hAnsi="Arial Narrow"/>
          <w:bCs w:val="false"/>
          <w:i w:val="false"/>
          <w:sz w:val="24"/>
          <w:szCs w:val="24"/>
        </w:rPr>
        <w:t>rozpatrywanych</w:t>
      </w:r>
    </w:p>
    <w:p>
      <w:pPr>
        <w:pStyle w:val="Heading2"/>
        <w:spacing w:before="0" w:after="0"/>
        <w:ind w:left="357" w:hanging="0"/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w Elbląskim Centrum Mediacji i Aktywizacji Społecznej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1841"/>
        <w:gridCol w:w="1991"/>
      </w:tblGrid>
      <w:tr>
        <w:trPr/>
        <w:tc>
          <w:tcPr>
            <w:tcW w:w="5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SPRAW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SOKOŚĆ OPŁATY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Osoby fizyczn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sprawy osobist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soby prawne, podmioty gospodarcz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płata kancelaryjna – dla wszystkich spraw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5 zł – </w:t>
            </w:r>
            <w:r>
              <w:rPr>
                <w:rFonts w:cs="Arial Narrow" w:ascii="Arial Narrow" w:hAnsi="Arial Narrow"/>
                <w:bCs/>
                <w:color w:val="000000"/>
              </w:rPr>
              <w:t>od każdej ze str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płata mediacyjna w sprawach o prawa majątkowe</w:t>
            </w:r>
            <w:r>
              <w:rPr>
                <w:rFonts w:cs="Arial Narrow" w:ascii="Arial Narrow" w:hAnsi="Arial Narrow"/>
                <w:bCs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</w:rPr>
              <w:t>wartość majątku ustalona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% wartości sporu</w:t>
            </w:r>
            <w:r>
              <w:rPr>
                <w:rFonts w:cs="Arial Narrow" w:ascii="Arial Narrow" w:hAnsi="Arial Narrow"/>
                <w:bCs/>
              </w:rPr>
              <w:t xml:space="preserve"> nie mniej niż </w:t>
              <w:br/>
            </w:r>
            <w:r>
              <w:rPr>
                <w:rFonts w:cs="Arial Narrow" w:ascii="Arial Narrow" w:hAnsi="Arial Narrow"/>
                <w:b/>
                <w:bCs/>
              </w:rPr>
              <w:t>100 zł</w:t>
            </w:r>
          </w:p>
        </w:tc>
      </w:tr>
      <w:tr>
        <w:trPr>
          <w:trHeight w:val="669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płata mediacyjna w sprawach o prawa majątkowe – </w:t>
            </w:r>
            <w:r>
              <w:rPr>
                <w:rFonts w:cs="Arial Narrow" w:ascii="Arial Narrow" w:hAnsi="Arial Narrow"/>
                <w:b/>
                <w:bCs/>
              </w:rPr>
              <w:t>wartość majątku nie jest ustalona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szty tak jak opłaty mediacyj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9845</wp:posOffset>
                      </wp:positionV>
                      <wp:extent cx="66040" cy="228600"/>
                      <wp:effectExtent l="8255" t="5080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6.5pt;margin-top:2.35pt;width:5.1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9845</wp:posOffset>
                      </wp:positionV>
                      <wp:extent cx="49530" cy="228600"/>
                      <wp:effectExtent l="7620" t="5080" r="825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50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pt;margin-top:2.35pt;width:3.8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046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560" cy="114480"/>
                                <a:chOff x="0" y="0"/>
                                <a:chExt cx="241056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5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8pt;height:9pt" coordorigin="0,0" coordsize="3796,180">
                      <v:rect id="shape_0" stroked="f" o:allowincell="t" style="position:absolute;left:0;top:0;width:3795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płata mediacyjna (spotkanie z każdą  stroną osobno 60 zł,  razem po 30 zł)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otkanie wstęp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0 zł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stęp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 zł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Każda sesja mediacyjna godzinna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0 zł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ażda sesja mediacyjna dwugodzinna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0 z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676" w:hanging="416"/>
        <w:jc w:val="both"/>
        <w:rPr/>
      </w:pPr>
      <w:r>
        <w:rPr>
          <w:rFonts w:cs="Arial Narrow" w:ascii="Arial Narrow" w:hAnsi="Arial Narrow"/>
        </w:rPr>
        <w:t xml:space="preserve">Opłata  mediacyjna  uiszczana  jest  bezpośrednio  na  rachunek  bankowy  Elbląskiego     Centrum Mediacji i Aktywizacji Społecznej </w:t>
      </w:r>
      <w:r>
        <w:rPr>
          <w:rFonts w:cs="Arial Narrow" w:ascii="Arial Narrow" w:hAnsi="Arial Narrow"/>
          <w:b/>
        </w:rPr>
        <w:t>nr 62 1020 1752 0000 0902 0057 0705</w:t>
      </w:r>
    </w:p>
    <w:p>
      <w:pPr>
        <w:pStyle w:val="Normal"/>
        <w:ind w:left="650" w:hanging="6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lub bezpośrednio w sekretariacie Cent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702" w:hanging="4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ze stron postępowania mediacyjnego jest zobowiązana wpłacić opłatę kancelaryjną określoną w tab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" w:leader="none"/>
        </w:tabs>
        <w:ind w:left="702" w:hanging="4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są zobowiązane solidarnie wpłacić przed rozpoczęciem każdej sesji mediacyjnej opłatę mediacyjną z której pokrywane jest wynagrodzenie medi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702" w:hanging="4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ę mediacyjną może w całości uiścić strona występująca z wnioskiem o medi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702" w:hanging="4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Mediator w wyjątkowych sytuacjach może pobrać opłatę za sesję mediacyjną i wpłacić na rachunek Centrum po pokwitowaniu przyjętej kwoty stronie(om)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2" w:hanging="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ind w:left="270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4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je Prezesa Centrum określone w niniejszym Regulaminie przysługują również na    podstawie upoważnienia udzielonego przez Prezesa członkowi Zarządu ECM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6" w:leader="none"/>
        </w:tabs>
        <w:ind w:left="416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jest dokumentem jawnym do wglądu stron uczestniczących w medi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6" w:leader="none"/>
        </w:tabs>
        <w:ind w:left="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ZORY DOKUMENTÓW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6"/>
      </w:r>
    </w:p>
    <w:p>
      <w:pPr>
        <w:pStyle w:val="Normal"/>
        <w:rPr>
          <w:rFonts w:ascii="Arial Narrow" w:hAnsi="Arial Narrow" w:cs="Arial Narrow"/>
          <w:b/>
          <w:b/>
          <w:color w:val="CC0000"/>
        </w:rPr>
      </w:pPr>
      <w:r>
        <w:rPr>
          <w:rFonts w:cs="Arial Narrow" w:ascii="Arial Narrow" w:hAnsi="Arial Narrow"/>
          <w:b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CC0000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993300"/>
        </w:rPr>
      </w:pPr>
      <w:r>
        <w:rPr>
          <w:rFonts w:cs="Arial Narrow" w:ascii="Arial Narrow" w:hAnsi="Arial Narrow"/>
          <w:b/>
          <w:i/>
          <w:color w:val="9933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  <w:t>WZÓR KLAUZULI MEDIACYJNEJ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wypadku sporu wynikającego z niniejszego kontraktu lub w związku z nim, odnoszącego się również do jego istnienia, ważności lub wypowiedzenia, strony będą dążyły do uregulowania tego sporu</w:t>
        <w:br/>
        <w:t xml:space="preserve">w drodze mediacji zgodnie z „Regulaminem postępowania mediacyjnego Elbląskiego Centrum Mediacji </w:t>
        <w:br/>
        <w:t>i Aktywizacji Społecznej” w Elblągu ul. Stefczyka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CC000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  <w:t xml:space="preserve">WZÓR POSTANOWIENIA SĄDU O ZATWIERDZENIE </w:t>
        <w:br/>
        <w:t>UGODY ZAWARTEJ PRZED MEDIATOR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. akt 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ąd……………………………… w ………………………… Wydział …………………………………….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zie następującym: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: ……………………………………………..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 xml:space="preserve">po rozpoznaniu w dniu ……………… w ………………………….. na posiedzeniu niejawnym sprawy </w:t>
        <w:br/>
        <w:t>z powództwa ………………………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 ………………………………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 xml:space="preserve">) lub …………………… </w:t>
        <w:br/>
        <w:t>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>przeciwko …………………………………. 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 ………………………………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>) lub ……………</w:t>
        <w:br/>
        <w:t>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>o zapłatę …………………………..(</w:t>
      </w:r>
      <w:r>
        <w:rPr>
          <w:rFonts w:cs="Arial Narrow" w:ascii="Arial Narrow" w:hAnsi="Arial Narrow"/>
          <w:i/>
        </w:rPr>
        <w:t>podział majątku, alimenta, o zniesienie służebności gruntowej itp.)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AWIA</w:t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ind w:left="364" w:hanging="364"/>
        <w:outlineLvl w:val="0"/>
        <w:rPr/>
      </w:pPr>
      <w:r>
        <w:rPr>
          <w:rFonts w:cs="Arial Narrow" w:ascii="Arial Narrow" w:hAnsi="Arial Narrow"/>
        </w:rPr>
        <w:t>1.   Zatwierdzić ugodę zawartą w dniu …….  przed mediatorem ……………… (</w:t>
      </w:r>
      <w:r>
        <w:rPr>
          <w:rFonts w:cs="Arial Narrow" w:ascii="Arial Narrow" w:hAnsi="Arial Narrow"/>
          <w:i/>
        </w:rPr>
        <w:t>imię i nazwisko</w:t>
      </w:r>
      <w:r>
        <w:rPr>
          <w:rFonts w:cs="Arial Narrow" w:ascii="Arial Narrow" w:hAnsi="Arial Narrow"/>
        </w:rPr>
        <w:t>)   przez  ………………… 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 ……………………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>) lub 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ind w:left="364" w:hanging="364"/>
        <w:outlineLvl w:val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raz  …………………. 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 ……………………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>) lub  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  <w:tab w:val="left" w:pos="754" w:leader="none"/>
        </w:tabs>
        <w:ind w:left="720" w:hanging="694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rzyć postępowa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eastAsia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CC0000"/>
        </w:rPr>
        <w:t>Załącznik nr 3</w:t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  <w:t xml:space="preserve">WZÓR POSTANOWIENIA SĄDU O NADANIU KLAUZULI WYKONALNOŚCI </w:t>
        <w:br/>
        <w:t>UGODZIE ZAWARTEJ PRZED MEDIATOR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. akt 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ąd……………………………… w ………………………… Wydział ……………………….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zie następującym: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: ……………………………………………..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 xml:space="preserve">po rozpoznaniu w dniu ……………… w ………………………….. na posiedzeniu niejawnym sprawy </w:t>
        <w:br/>
        <w:t>z powództwa ………………………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 ………………………………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>) lub …………………</w:t>
        <w:br/>
        <w:t>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>przeciwko …………………………………. 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 ………………………………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>) lub …………..</w:t>
        <w:br/>
        <w:t>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>o zapłatę ………………………………..(</w:t>
      </w:r>
      <w:r>
        <w:rPr>
          <w:rFonts w:cs="Arial Narrow" w:ascii="Arial Narrow" w:hAnsi="Arial Narrow"/>
          <w:i/>
        </w:rPr>
        <w:t>podział majątku, alimenta  itp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Nadać klauzulę wykonalności ugodzie zawartej w dniu ……………… przed mediatorem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imię i nazwisko</w:t>
      </w:r>
      <w:r>
        <w:rPr>
          <w:rFonts w:cs="Arial Narrow" w:ascii="Arial Narrow" w:hAnsi="Arial Narrow"/>
        </w:rPr>
        <w:t>) przez …………………………….. (</w:t>
      </w:r>
      <w:r>
        <w:rPr>
          <w:rFonts w:cs="Arial Narrow" w:ascii="Arial Narrow" w:hAnsi="Arial Narrow"/>
          <w:i/>
        </w:rPr>
        <w:t>imię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azwisko</w:t>
      </w:r>
      <w:r>
        <w:rPr>
          <w:rFonts w:cs="Arial Narrow" w:ascii="Arial Narrow" w:hAnsi="Arial Narrow"/>
        </w:rPr>
        <w:t>) lub (</w:t>
      </w:r>
      <w:r>
        <w:rPr>
          <w:rFonts w:cs="Arial Narrow" w:ascii="Arial Narrow" w:hAnsi="Arial Narrow"/>
          <w:i/>
        </w:rPr>
        <w:t>nazwa osoby prawnej</w: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Umorzyć postępowanie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Znieść wzajemnie koszty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CC0000"/>
        </w:rPr>
        <w:t>Załącznik nr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olor w:val="993300"/>
          <w:u w:val="single"/>
        </w:rPr>
        <w:t xml:space="preserve">WZÓR KARTY OCENY POSTĘPOWANIA MEDIACYJNEGO </w:t>
        <w:br/>
        <w:t>(</w:t>
      </w:r>
      <w:r>
        <w:rPr>
          <w:rFonts w:cs="Arial Narrow" w:ascii="Arial Narrow" w:hAnsi="Arial Narrow"/>
          <w:b/>
          <w:i/>
          <w:color w:val="993300"/>
        </w:rPr>
        <w:t>dla mediatorów</w:t>
      </w:r>
      <w:r>
        <w:rPr>
          <w:rFonts w:cs="Arial Narrow" w:ascii="Arial Narrow" w:hAnsi="Arial Narrow"/>
          <w:b/>
          <w:color w:val="993300"/>
          <w:u w:val="single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</w:r>
    </w:p>
    <w:p>
      <w:pPr>
        <w:pStyle w:val="Normal"/>
        <w:ind w:left="52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2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2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5382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bląskie Centrum Mediacji</w:t>
      </w:r>
    </w:p>
    <w:p>
      <w:pPr>
        <w:pStyle w:val="Normal"/>
        <w:ind w:left="53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Aktywizacji Społecznej</w:t>
      </w:r>
    </w:p>
    <w:p>
      <w:pPr>
        <w:pStyle w:val="Normal"/>
        <w:numPr>
          <w:ilvl w:val="0"/>
          <w:numId w:val="0"/>
        </w:numPr>
        <w:ind w:left="5382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2 – 300 Elbląg</w:t>
      </w:r>
    </w:p>
    <w:p>
      <w:pPr>
        <w:pStyle w:val="Normal"/>
        <w:ind w:left="53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meńskiego 42/8</w:t>
      </w:r>
    </w:p>
    <w:p>
      <w:pPr>
        <w:pStyle w:val="Normal"/>
        <w:ind w:left="53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3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26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 POSTĘPOWANIA MEDIACYJNEGO</w:t>
      </w:r>
    </w:p>
    <w:p>
      <w:pPr>
        <w:pStyle w:val="Normal"/>
        <w:ind w:left="26" w:hanging="0"/>
        <w:jc w:val="center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i/>
        </w:rPr>
        <w:t>dla mediatorów</w:t>
      </w:r>
      <w:r>
        <w:rPr>
          <w:rFonts w:cs="Arial Narrow" w:ascii="Arial Narrow" w:hAnsi="Arial Narrow"/>
          <w:b/>
        </w:rPr>
        <w:t>-</w:t>
      </w:r>
    </w:p>
    <w:p>
      <w:pPr>
        <w:pStyle w:val="Normal"/>
        <w:ind w:left="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terminie 14 dni po zakończeniu mediacji proszę Mediatora o wypełnienie tej karty </w:t>
        <w:br/>
        <w:t xml:space="preserve">i jej doręczenie do Sekretariatu Elbląskiego Centrum Mediacji i Aktywizacji Społecznej. Odpowiedzi mediatorów nie będą wiązane z rozstrzygnięciem danej sprawy, natomiast będą wykorzystane w programie oceny funkcjonowania postępowania mediacyjnego </w:t>
        <w:br/>
        <w:t>w sprawach cywilnych w tutejszym ECM.</w:t>
      </w:r>
    </w:p>
    <w:p>
      <w:pPr>
        <w:pStyle w:val="Normal"/>
        <w:numPr>
          <w:ilvl w:val="0"/>
          <w:numId w:val="0"/>
        </w:numPr>
        <w:ind w:left="26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 …………………………………………………………</w:t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. akt.: …………………………….</w:t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rozpoczęcia i zakończenia mediacji: …………………………………………….</w:t>
      </w:r>
    </w:p>
    <w:p>
      <w:pPr>
        <w:pStyle w:val="Normal"/>
        <w:ind w:left="26" w:hanging="0"/>
        <w:jc w:val="both"/>
        <w:rPr/>
      </w:pPr>
      <w:r>
        <w:rPr>
          <w:rFonts w:cs="Arial Narrow" w:ascii="Arial Narrow" w:hAnsi="Arial Narrow"/>
        </w:rPr>
        <w:t>Rodzaj sprawy: …………………………………………………(</w:t>
      </w:r>
      <w:r>
        <w:rPr>
          <w:rFonts w:cs="Arial Narrow" w:ascii="Arial Narrow" w:hAnsi="Arial Narrow"/>
          <w:i/>
        </w:rPr>
        <w:t>o zapłatę, podział majątku itp</w:t>
      </w:r>
      <w:r>
        <w:rPr>
          <w:rFonts w:cs="Arial Narrow" w:ascii="Arial Narrow" w:hAnsi="Arial Narrow"/>
        </w:rPr>
        <w:t>.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zultat mediacji: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ugoda,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częściowa ugoda,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brak ugod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mediacji, w których mediator poprzednio uczestniczył: 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ind w:left="468" w:hanging="442"/>
        <w:jc w:val="both"/>
        <w:rPr/>
      </w:pPr>
      <w:r>
        <w:rPr>
          <w:rFonts w:cs="Arial Narrow" w:ascii="Arial Narrow" w:hAnsi="Arial Narrow"/>
          <w:b/>
        </w:rPr>
        <w:t xml:space="preserve">Proszę wyrazić ocenę w następującej skali 1-5 (1- </w:t>
      </w:r>
      <w:r>
        <w:rPr>
          <w:rFonts w:cs="Arial Narrow" w:ascii="Arial Narrow" w:hAnsi="Arial Narrow"/>
          <w:i/>
        </w:rPr>
        <w:t>zdecydowanie nie zgadzam się</w:t>
      </w:r>
      <w:r>
        <w:rPr>
          <w:rFonts w:cs="Arial Narrow" w:ascii="Arial Narrow" w:hAnsi="Arial Narrow"/>
          <w:b/>
        </w:rPr>
        <w:t xml:space="preserve">; </w:t>
        <w:br/>
        <w:t xml:space="preserve">2 – </w:t>
      </w:r>
      <w:r>
        <w:rPr>
          <w:rFonts w:cs="Arial Narrow" w:ascii="Arial Narrow" w:hAnsi="Arial Narrow"/>
          <w:i/>
        </w:rPr>
        <w:t>nie zgadzam się</w:t>
      </w:r>
      <w:r>
        <w:rPr>
          <w:rFonts w:cs="Arial Narrow" w:ascii="Arial Narrow" w:hAnsi="Arial Narrow"/>
          <w:b/>
        </w:rPr>
        <w:t xml:space="preserve">; 3 – </w:t>
      </w:r>
      <w:r>
        <w:rPr>
          <w:rFonts w:cs="Arial Narrow" w:ascii="Arial Narrow" w:hAnsi="Arial Narrow"/>
          <w:i/>
        </w:rPr>
        <w:t>nie mam zdania</w:t>
      </w:r>
      <w:r>
        <w:rPr>
          <w:rFonts w:cs="Arial Narrow" w:ascii="Arial Narrow" w:hAnsi="Arial Narrow"/>
          <w:b/>
        </w:rPr>
        <w:t xml:space="preserve">; 4 – </w:t>
      </w:r>
      <w:r>
        <w:rPr>
          <w:rFonts w:cs="Arial Narrow" w:ascii="Arial Narrow" w:hAnsi="Arial Narrow"/>
          <w:i/>
        </w:rPr>
        <w:t>zgadzam się</w:t>
      </w:r>
      <w:r>
        <w:rPr>
          <w:rFonts w:cs="Arial Narrow" w:ascii="Arial Narrow" w:hAnsi="Arial Narrow"/>
          <w:b/>
        </w:rPr>
        <w:t xml:space="preserve">; 5 – </w:t>
      </w:r>
      <w:r>
        <w:rPr>
          <w:rFonts w:cs="Arial Narrow" w:ascii="Arial Narrow" w:hAnsi="Arial Narrow"/>
          <w:i/>
        </w:rPr>
        <w:t>zdecydowanie zgadz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ię</w:t>
      </w:r>
      <w:r>
        <w:rPr>
          <w:rFonts w:cs="Arial Narrow" w:ascii="Arial Narrow" w:hAnsi="Arial Narrow"/>
          <w:b/>
        </w:rPr>
        <w:t>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364"/>
        <w:gridCol w:w="338"/>
        <w:gridCol w:w="338"/>
        <w:gridCol w:w="338"/>
        <w:gridCol w:w="338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)</w:t>
            </w:r>
            <w:r>
              <w:rPr>
                <w:rFonts w:cs="Arial Narrow" w:ascii="Arial Narrow" w:hAnsi="Arial Narrow"/>
              </w:rPr>
              <w:t xml:space="preserve">   sprawa ta nadawała się do mediacji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b)</w:t>
            </w:r>
            <w:r>
              <w:rPr>
                <w:rFonts w:cs="Arial Narrow" w:ascii="Arial Narrow" w:hAnsi="Arial Narrow"/>
              </w:rPr>
              <w:t xml:space="preserve">   sprawa ta została skierowana do mediacji we właściwym momencie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c)   </w:t>
            </w:r>
            <w:r>
              <w:rPr>
                <w:rFonts w:cs="Arial Narrow" w:ascii="Arial Narrow" w:hAnsi="Arial Narrow"/>
              </w:rPr>
              <w:t xml:space="preserve">pełnomocnicy byli przygotowani do mediacji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)</w:t>
            </w:r>
            <w:r>
              <w:rPr>
                <w:rFonts w:cs="Arial Narrow" w:ascii="Arial Narrow" w:hAnsi="Arial Narrow"/>
              </w:rPr>
              <w:t xml:space="preserve">   strony były przygotowane do mediacji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)</w:t>
            </w:r>
            <w:r>
              <w:rPr>
                <w:rFonts w:cs="Arial Narrow" w:ascii="Arial Narrow" w:hAnsi="Arial Narrow"/>
              </w:rPr>
              <w:t xml:space="preserve">   strony aktywnie włączyły się do mediacji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)</w:t>
            </w:r>
            <w:r>
              <w:rPr>
                <w:rFonts w:cs="Arial Narrow" w:ascii="Arial Narrow" w:hAnsi="Arial Narrow"/>
              </w:rPr>
              <w:t xml:space="preserve">   mediacja pomogła sprecyzować lub wyjaśnić problemy w tej sprawi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)</w:t>
            </w:r>
            <w:r>
              <w:rPr>
                <w:rFonts w:cs="Arial Narrow" w:ascii="Arial Narrow" w:hAnsi="Arial Narrow"/>
              </w:rPr>
              <w:t xml:space="preserve">   mam doświadczenie w tego typu sporach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)</w:t>
            </w:r>
            <w:r>
              <w:rPr>
                <w:rFonts w:cs="Arial Narrow" w:ascii="Arial Narrow" w:hAnsi="Arial Narrow"/>
              </w:rPr>
              <w:t xml:space="preserve">   generalnie, jestem zadowolony/a z wyniku mediacji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4" w:hanging="33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Generalnie, jak pomocna lub niekorzystna była mediacja w rozstrzygnięciu tej sprawy?</w:t>
      </w:r>
    </w:p>
    <w:p>
      <w:pPr>
        <w:pStyle w:val="Normal"/>
        <w:ind w:left="416" w:hanging="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i/>
        </w:rPr>
        <w:t>bardzo pomocna</w:t>
      </w:r>
    </w:p>
    <w:p>
      <w:pPr>
        <w:pStyle w:val="Normal"/>
        <w:ind w:left="416" w:hanging="26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trochę pomocna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miała mały wpływ na sprawę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trochę niekorzystna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bardzo niekorzystna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  Całkowity czas poświęcony na mediację był: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za długi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za krótki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właści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  Czy uważa Pan/Pani, iż skierowanie tej sprawy do medi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pomogło szybciej rozwiązać spó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wydłużyło czas rozstrzygnięcia tej spraw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nie miało wpływu na czas rozstrzygnięcia tej spra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 Czy uważa Pan/Pani, iż skierowanie tej sprawy do medi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i/>
        </w:rPr>
        <w:t>zredukowało lub zredukuje koszty procesu ponoszone przez stro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zwiększy koszty procesu ponoszone przez stro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nie będzie miało wpływu na koszty procesu ponoszone przez stro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 W razie gdy nie doszło do ugody, jakie przyczyny to spowodowały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 Proszę zaznaczyć konkretne działania, jakie Pan/Pani podjął/ęła w toku tej medi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i/>
        </w:rPr>
        <w:t>skoncentrowanie uwagi na istotnych zagadnieniach praw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skoncentrowanie uwagi na materiale dowodowy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udzielenie opinii na temat przedmiotu sporu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przedstawienie stronom konkretnej propozycji ugodowej lub zakresu ugody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zwrócenie głównej uwagi na potrzeby i interesy stron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kierowanie się percepcją sporu strony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udzielenie stronom pomocy w zrozumieniu silnych i słabych stron ich stanowisk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pomoc stronom w wygenerowaniu ich własnych propozycji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 Komentarz na temat funkcjonowania programu mediacyjnego: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eastAsia="Arial Narrow" w:cs="Arial Narrow" w:ascii="Arial Narrow" w:hAnsi="Arial Narrow"/>
          <w:b/>
          <w:i/>
          <w:color w:val="CC0000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CC0000"/>
        </w:rPr>
        <w:t>Załącznik nr 5</w:t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i/>
          <w:i/>
          <w:color w:val="CC0000"/>
        </w:rPr>
      </w:pPr>
      <w:r>
        <w:rPr>
          <w:rFonts w:cs="Arial Narrow" w:ascii="Arial Narrow" w:hAnsi="Arial Narrow"/>
          <w:b/>
          <w:i/>
          <w:color w:val="CC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rFonts w:ascii="Arial Narrow" w:hAnsi="Arial Narrow" w:cs="Arial Narrow"/>
          <w:b/>
          <w:b/>
          <w:color w:val="993300"/>
          <w:u w:val="single"/>
        </w:rPr>
      </w:pPr>
      <w:r>
        <w:rPr>
          <w:rFonts w:cs="Arial Narrow" w:ascii="Arial Narrow" w:hAnsi="Arial Narrow"/>
          <w:b/>
          <w:color w:val="993300"/>
          <w:u w:val="single"/>
        </w:rPr>
        <w:t>WZÓR KARTY OCENY POSTĘPOWANIA MEDIACYJNEGO</w:t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rFonts w:ascii="Arial Narrow" w:hAnsi="Arial Narrow" w:cs="Arial Narrow"/>
          <w:b/>
          <w:b/>
          <w:i/>
          <w:i/>
          <w:color w:val="993300"/>
        </w:rPr>
      </w:pPr>
      <w:r>
        <w:rPr>
          <w:rFonts w:cs="Arial Narrow" w:ascii="Arial Narrow" w:hAnsi="Arial Narrow"/>
          <w:b/>
          <w:i/>
          <w:color w:val="993300"/>
        </w:rPr>
        <w:t>(dla stron)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b/>
          <w:b/>
          <w:i/>
          <w:i/>
          <w:color w:val="993300"/>
        </w:rPr>
      </w:pPr>
      <w:r>
        <w:rPr>
          <w:rFonts w:cs="Arial Narrow" w:ascii="Arial Narrow" w:hAnsi="Arial Narrow"/>
          <w:b/>
          <w:i/>
          <w:color w:val="993300"/>
        </w:rPr>
      </w:r>
    </w:p>
    <w:p>
      <w:pPr>
        <w:pStyle w:val="Normal"/>
        <w:numPr>
          <w:ilvl w:val="0"/>
          <w:numId w:val="0"/>
        </w:numPr>
        <w:ind w:left="5382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bląskie Centrum Mediacji</w:t>
      </w:r>
    </w:p>
    <w:p>
      <w:pPr>
        <w:pStyle w:val="Normal"/>
        <w:ind w:left="53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Aktywizacji Społecznej</w:t>
      </w:r>
    </w:p>
    <w:p>
      <w:pPr>
        <w:pStyle w:val="Normal"/>
        <w:numPr>
          <w:ilvl w:val="0"/>
          <w:numId w:val="0"/>
        </w:numPr>
        <w:ind w:left="5382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2 – 300 Elbląg</w:t>
      </w:r>
    </w:p>
    <w:p>
      <w:pPr>
        <w:pStyle w:val="Normal"/>
        <w:ind w:left="53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meńskiego 42/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26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 POSTĘPOWANIA MEDIACYJNEGO</w:t>
      </w:r>
    </w:p>
    <w:p>
      <w:pPr>
        <w:pStyle w:val="Normal"/>
        <w:ind w:left="26" w:hanging="0"/>
        <w:jc w:val="center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i/>
        </w:rPr>
        <w:t>dla stron</w:t>
      </w:r>
      <w:r>
        <w:rPr>
          <w:rFonts w:cs="Arial Narrow" w:ascii="Arial Narrow" w:hAnsi="Arial Narrow"/>
          <w:b/>
        </w:rPr>
        <w:t>-</w:t>
      </w:r>
    </w:p>
    <w:p>
      <w:pPr>
        <w:pStyle w:val="Normal"/>
        <w:ind w:left="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terminie 14 dni po zakończeniu mediacji proszę każdą ze stron o wypełnienie tej karty i jej doręczenie do Sekretariatu Elbląskiego Centrum Mediacji i Aktywizacji Społecznej. Odpowiedzi stron nie będą wiązane z rozstrzygnięciem danej sprawy, natomiast będą wykorzystane w programie oceny funkcjonowania postępowania mediacyjnego w sprawach cywilnych w tutejszym ECM.</w:t>
      </w:r>
    </w:p>
    <w:p>
      <w:pPr>
        <w:pStyle w:val="Normal"/>
        <w:numPr>
          <w:ilvl w:val="0"/>
          <w:numId w:val="0"/>
        </w:numPr>
        <w:ind w:left="26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mediatora:  …………………………………………………………</w:t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. akt.: …………………………….</w:t>
      </w:r>
    </w:p>
    <w:p>
      <w:pPr>
        <w:pStyle w:val="Normal"/>
        <w:ind w:lef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rozpoczęcia i zakończenia mediacji: …………………………………………….</w:t>
      </w:r>
    </w:p>
    <w:p>
      <w:pPr>
        <w:pStyle w:val="Normal"/>
        <w:ind w:left="26" w:hanging="0"/>
        <w:jc w:val="both"/>
        <w:rPr/>
      </w:pPr>
      <w:r>
        <w:rPr>
          <w:rFonts w:cs="Arial Narrow" w:ascii="Arial Narrow" w:hAnsi="Arial Narrow"/>
        </w:rPr>
        <w:t>Rodzaj sprawy: …………………………………………………(</w:t>
      </w:r>
      <w:r>
        <w:rPr>
          <w:rFonts w:cs="Arial Narrow" w:ascii="Arial Narrow" w:hAnsi="Arial Narrow"/>
          <w:i/>
        </w:rPr>
        <w:t>o zapłatę, podział majątku itp</w:t>
      </w:r>
      <w:r>
        <w:rPr>
          <w:rFonts w:cs="Arial Narrow" w:ascii="Arial Narrow" w:hAnsi="Arial Narrow"/>
        </w:rPr>
        <w:t>.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zultat mediacji: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ugoda,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częściowa ugoda,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brak ugody,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rzeprowadzonych sesji mediacyjnych: …………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mediacji: ………….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cs="Arial Narrow" w:ascii="Arial Narrow" w:hAnsi="Arial Narrow"/>
        </w:rPr>
        <w:t xml:space="preserve">Jest Pan/Pani: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powodem,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pozwanym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spraw mediacyjnych, w których wcześniej Strona uczestniczyła: ………….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72" w:leader="none"/>
        </w:tabs>
        <w:ind w:left="520" w:hanging="442"/>
        <w:jc w:val="both"/>
        <w:rPr/>
      </w:pPr>
      <w:r>
        <w:rPr>
          <w:rFonts w:cs="Arial Narrow" w:ascii="Arial Narrow" w:hAnsi="Arial Narrow"/>
          <w:b/>
        </w:rPr>
        <w:t xml:space="preserve">Proszę wyrazić ocenę w następującej skali 1-5 (1- </w:t>
      </w:r>
      <w:r>
        <w:rPr>
          <w:rFonts w:cs="Arial Narrow" w:ascii="Arial Narrow" w:hAnsi="Arial Narrow"/>
          <w:i/>
        </w:rPr>
        <w:t>zdecydowanie nie zgadzam się</w:t>
      </w:r>
      <w:r>
        <w:rPr>
          <w:rFonts w:cs="Arial Narrow" w:ascii="Arial Narrow" w:hAnsi="Arial Narrow"/>
          <w:b/>
        </w:rPr>
        <w:t xml:space="preserve">; </w:t>
        <w:br/>
        <w:t xml:space="preserve">2 – </w:t>
      </w:r>
      <w:r>
        <w:rPr>
          <w:rFonts w:cs="Arial Narrow" w:ascii="Arial Narrow" w:hAnsi="Arial Narrow"/>
          <w:i/>
        </w:rPr>
        <w:t>nie zgadzam się</w:t>
      </w:r>
      <w:r>
        <w:rPr>
          <w:rFonts w:cs="Arial Narrow" w:ascii="Arial Narrow" w:hAnsi="Arial Narrow"/>
          <w:b/>
        </w:rPr>
        <w:t xml:space="preserve">; 3 – </w:t>
      </w:r>
      <w:r>
        <w:rPr>
          <w:rFonts w:cs="Arial Narrow" w:ascii="Arial Narrow" w:hAnsi="Arial Narrow"/>
          <w:i/>
        </w:rPr>
        <w:t>nie mam zdania</w:t>
      </w:r>
      <w:r>
        <w:rPr>
          <w:rFonts w:cs="Arial Narrow" w:ascii="Arial Narrow" w:hAnsi="Arial Narrow"/>
          <w:b/>
        </w:rPr>
        <w:t xml:space="preserve">; 4 – </w:t>
      </w:r>
      <w:r>
        <w:rPr>
          <w:rFonts w:cs="Arial Narrow" w:ascii="Arial Narrow" w:hAnsi="Arial Narrow"/>
          <w:i/>
        </w:rPr>
        <w:t>zgadzam się</w:t>
      </w:r>
      <w:r>
        <w:rPr>
          <w:rFonts w:cs="Arial Narrow" w:ascii="Arial Narrow" w:hAnsi="Arial Narrow"/>
          <w:b/>
        </w:rPr>
        <w:t xml:space="preserve">; 5 – </w:t>
      </w:r>
      <w:r>
        <w:rPr>
          <w:rFonts w:cs="Arial Narrow" w:ascii="Arial Narrow" w:hAnsi="Arial Narrow"/>
          <w:i/>
        </w:rPr>
        <w:t>zdecydowanie zgadz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ię</w:t>
      </w:r>
      <w:r>
        <w:rPr>
          <w:rFonts w:cs="Arial Narrow" w:ascii="Arial Narrow" w:hAnsi="Arial Narrow"/>
          <w:b/>
        </w:rPr>
        <w:t>):</w:t>
      </w:r>
    </w:p>
    <w:tbl>
      <w:tblPr>
        <w:tblW w:w="92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364"/>
        <w:gridCol w:w="338"/>
        <w:gridCol w:w="338"/>
        <w:gridCol w:w="338"/>
        <w:gridCol w:w="338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)</w:t>
            </w:r>
            <w:r>
              <w:rPr>
                <w:rFonts w:cs="Arial Narrow" w:ascii="Arial Narrow" w:hAnsi="Arial Narrow"/>
              </w:rPr>
              <w:t xml:space="preserve">   mediator był dobrze przygotowany do mediacji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b)</w:t>
            </w:r>
            <w:r>
              <w:rPr>
                <w:rFonts w:cs="Arial Narrow" w:ascii="Arial Narrow" w:hAnsi="Arial Narrow"/>
              </w:rPr>
              <w:t xml:space="preserve">   rozumieliśmy postępowanie mediacyjne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)</w:t>
            </w:r>
            <w:r>
              <w:rPr>
                <w:rFonts w:cs="Arial Narrow" w:ascii="Arial Narrow" w:hAnsi="Arial Narrow"/>
              </w:rPr>
              <w:t xml:space="preserve">   mediator zezwolił nam na pełne przedstawienie spraw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)</w:t>
            </w:r>
            <w:r>
              <w:rPr>
                <w:rFonts w:cs="Arial Narrow" w:ascii="Arial Narrow" w:hAnsi="Arial Narrow"/>
              </w:rPr>
              <w:t xml:space="preserve">   mediator uważnie wysłuchał naszego stanowiska w tej sprawie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 Narrow" w:ascii="Arial Narrow" w:hAnsi="Arial Narrow"/>
                <w:b/>
              </w:rPr>
              <w:t>e)</w:t>
            </w:r>
            <w:r>
              <w:rPr>
                <w:rFonts w:cs="Arial Narrow" w:ascii="Arial Narrow" w:hAnsi="Arial Narrow"/>
              </w:rPr>
              <w:t xml:space="preserve">   mediator dopomógł nam w wypracowaniu propozycji rozwiązania   sporu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)</w:t>
            </w:r>
            <w:r>
              <w:rPr>
                <w:rFonts w:cs="Arial Narrow" w:ascii="Arial Narrow" w:hAnsi="Arial Narrow"/>
              </w:rPr>
              <w:t xml:space="preserve">   mediator zadawał właściwe pytania w celu sprecyzowania faktów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 Narrow" w:ascii="Arial Narrow" w:hAnsi="Arial Narrow"/>
                <w:b/>
              </w:rPr>
              <w:t>g)</w:t>
            </w:r>
            <w:r>
              <w:rPr>
                <w:rFonts w:cs="Arial Narrow" w:ascii="Arial Narrow" w:hAnsi="Arial Narrow"/>
              </w:rPr>
              <w:t xml:space="preserve">   generalnie jesteśmy zadowoleni ze sposobu prowadzenia tej   mediacji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)</w:t>
            </w:r>
            <w:r>
              <w:rPr>
                <w:rFonts w:cs="Arial Narrow" w:ascii="Arial Narrow" w:hAnsi="Arial Narrow"/>
              </w:rPr>
              <w:t xml:space="preserve">   postępowanie było uczciwe względem obydwu str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)</w:t>
            </w:r>
            <w:r>
              <w:rPr>
                <w:rFonts w:cs="Arial Narrow" w:ascii="Arial Narrow" w:hAnsi="Arial Narrow"/>
              </w:rPr>
              <w:t xml:space="preserve">   generalnie jesteśmy zadowoleni z rezultatów mediacji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ind w:left="334" w:hanging="334"/>
              <w:rPr/>
            </w:pPr>
            <w:r>
              <w:rPr>
                <w:rFonts w:cs="Arial Narrow" w:ascii="Arial Narrow" w:hAnsi="Arial Narrow"/>
                <w:b/>
              </w:rPr>
              <w:t>j)</w:t>
            </w:r>
            <w:r>
              <w:rPr>
                <w:rFonts w:cs="Arial Narrow" w:ascii="Arial Narrow" w:hAnsi="Arial Narrow"/>
              </w:rPr>
              <w:t xml:space="preserve">   generalnie jesteśmy zadowoleni z osiągniętego porozumienia (jeżeli nastąpiło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0" w:type="dxa"/>
            <w:tcBorders/>
          </w:tcPr>
          <w:p>
            <w:pPr>
              <w:pStyle w:val="Normal"/>
              <w:ind w:left="334" w:hanging="334"/>
              <w:rPr/>
            </w:pPr>
            <w:r>
              <w:rPr>
                <w:rFonts w:cs="Arial Narrow" w:ascii="Arial Narrow" w:hAnsi="Arial Narrow"/>
                <w:b/>
              </w:rPr>
              <w:t>k)</w:t>
            </w:r>
            <w:r>
              <w:rPr>
                <w:rFonts w:cs="Arial Narrow" w:ascii="Arial Narrow" w:hAnsi="Arial Narrow"/>
              </w:rPr>
              <w:t xml:space="preserve">   pełnomocnicy byli przygotowani do mediacji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ind w:left="520" w:hanging="46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Generalnie, jak pomocna lub niekorzystna była mediacja w rozstrzygnięciu tej sprawy?</w:t>
      </w:r>
    </w:p>
    <w:p>
      <w:pPr>
        <w:pStyle w:val="Normal"/>
        <w:ind w:left="416" w:hanging="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i/>
        </w:rPr>
        <w:t>bardzo pomocn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trochę pomocna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miała mały wpływ na sprawę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trochę niekorzystna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bardzo niekorzystna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806" w:leader="none"/>
        </w:tabs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 Całkowity czas poświęcony na mediację był: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za długi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za krótki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właści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  Czy mediator zdradzał brak bezstronności wobec: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owoda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ozwanego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nie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b/>
          <w:b/>
          <w:color w:val="CC0000"/>
        </w:rPr>
      </w:pPr>
      <w:r>
        <w:rPr>
          <w:rFonts w:cs="Arial Narrow" w:ascii="Arial Narrow" w:hAnsi="Arial Narrow"/>
          <w:b/>
          <w:color w:val="CC0000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color w:val="CC0000"/>
        </w:rPr>
      </w:pPr>
      <w:r>
        <w:rPr>
          <w:rFonts w:cs="Arial Narrow" w:ascii="Arial Narrow" w:hAnsi="Arial Narrow"/>
          <w:color w:val="CC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 Czy uważa Pan/Pani, iż skierowanie tej sprawy do medi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pomogło szybciej rozwiązać spó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wydłużyło czas rozstrzygnięcia tej spraw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nie miało wpływu na czas rozstrzygnięcia tej spra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 Czy uważa Pan/Pani, iż skierowanie tej sprawy do medi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i/>
        </w:rPr>
        <w:t>zredukowało lub zredukuje koszty procesu ponoszone przez stro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zwiększy koszty procesu ponoszone przez stro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nie będzie miało wpływu na koszty procesu ponoszone przez strony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color w:val="CC0000"/>
        </w:rPr>
      </w:pPr>
      <w:r>
        <w:rPr>
          <w:rFonts w:cs="Arial Narrow" w:ascii="Arial Narrow" w:hAnsi="Arial Narrow"/>
          <w:color w:val="CC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 W razie gdy nie doszło do ugody, jakie przyczyny to spowodowały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color w:val="CC0000"/>
        </w:rPr>
      </w:pPr>
      <w:r>
        <w:rPr>
          <w:rFonts w:cs="Arial Narrow" w:ascii="Arial Narrow" w:hAnsi="Arial Narrow"/>
          <w:color w:val="CC0000"/>
        </w:rPr>
      </w:r>
    </w:p>
    <w:p>
      <w:pPr>
        <w:pStyle w:val="Normal"/>
        <w:tabs>
          <w:tab w:val="clear" w:pos="708"/>
          <w:tab w:val="left" w:pos="754" w:leader="none"/>
        </w:tabs>
        <w:ind w:left="364" w:hanging="36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 Czy będzie Pan/Pani skłonny skorzystać z postępowania mediacyjnego w przyszłości?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tak</w:t>
      </w:r>
      <w:r>
        <w:rPr>
          <w:rFonts w:cs="Arial Narrow" w:ascii="Arial Narrow" w:hAnsi="Arial Narrow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nie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Dlaczego – tak   lub   dlaczego – nie?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  Komentarz na temat funkcjonowania programu mediacyjnego: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868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cyzją Prezesa Sądu Okręgowego w Elblągu z dnia 13.11.2007r. ECMiAS zostało wpisane do „Wykazu instytucji </w:t>
        <w:br/>
        <w:t>i osób godnych zaufania uprawnionych do przeprowadzenia postępowania mediacyjnego.</w:t>
      </w:r>
    </w:p>
  </w:footnote>
  <w:footnote w:id="3">
    <w:p>
      <w:pPr>
        <w:pStyle w:val="Footnote"/>
        <w:ind w:left="171" w:hanging="171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Standardy przyjęte dnia 26.06.2006r. przez Społeczną Radę ds. Alternatywnych Metod Rozwiązywania Konfliktów i Sporów.</w:t>
      </w:r>
    </w:p>
  </w:footnote>
  <w:footnote w:id="4">
    <w:p>
      <w:pPr>
        <w:pStyle w:val="Footnote"/>
        <w:tabs>
          <w:tab w:val="clear" w:pos="708"/>
          <w:tab w:val="left" w:pos="4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korzystać z wzorów dokumentów prezentowanych w  „Poradniku mediatora – mediacje w sprawach   </w:t>
      </w:r>
    </w:p>
    <w:p>
      <w:pPr>
        <w:pStyle w:val="Footnote"/>
        <w:rPr/>
      </w:pPr>
      <w:r>
        <w:rPr/>
        <w:t xml:space="preserve">  </w:t>
      </w:r>
      <w:r>
        <w:rPr/>
        <w:t>cywilnych” ECMiAS 2007</w:t>
      </w:r>
    </w:p>
  </w:footnote>
  <w:footnote w:id="5">
    <w:p>
      <w:pPr>
        <w:pStyle w:val="Footnote"/>
        <w:ind w:left="130" w:hanging="13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zory protokółów z przeprowadzonej mediacji, ugody  w „Poradniku mediatora – mediacje w sprawach cywilnych”   ECMiAS 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lwester Pieckowski „Mediacje w sprawach cywilnych” Delfin Warszawa 2006 str. 65 do 7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3"/>
      <w:numFmt w:val="upperRoman"/>
      <w:lvlText w:val="%2.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3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40"/>
        </w:tabs>
        <w:ind w:left="1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6"/>
        </w:tabs>
        <w:ind w:left="746" w:hanging="436"/>
      </w:pPr>
      <w:rPr/>
    </w:lvl>
    <w:lvl w:ilvl="1">
      <w:start w:val="2"/>
      <w:numFmt w:val="lowerLetter"/>
      <w:lvlText w:val="%2)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16"/>
        </w:tabs>
        <w:ind w:left="2416" w:hanging="43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5:00Z</dcterms:created>
  <dc:creator>Eward</dc:creator>
  <dc:description/>
  <cp:keywords/>
  <dc:language>en-US</dc:language>
  <cp:lastModifiedBy>Eward</cp:lastModifiedBy>
  <dcterms:modified xsi:type="dcterms:W3CDTF">2009-07-10T10:47:00Z</dcterms:modified>
  <cp:revision>3</cp:revision>
  <dc:subject/>
  <dc:title>REGULAMIN</dc:title>
</cp:coreProperties>
</file>