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5715</wp:posOffset>
            </wp:positionV>
            <wp:extent cx="1355725" cy="1253490"/>
            <wp:effectExtent l="0" t="0" r="0" b="0"/>
            <wp:wrapTight wrapText="bothSides">
              <wp:wrapPolygon edited="0">
                <wp:start x="-176" y="0"/>
                <wp:lineTo x="-176" y="21401"/>
                <wp:lineTo x="21600" y="21401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8" w:dyaOrig="10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75pt;margin-top:-5.8pt;width:323.25pt;height:39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87855263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41" w:dyaOrig="2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00.2pt;margin-top:20.15pt;width:360pt;height:8.0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74025823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NA SZKOLENI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nazwa szkolenia i data rozpoczęci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mię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ształcenie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ód wykonywany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yte kursy i szkolenia związane z mediacjami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…………………kom……………………..e-mail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do faktu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dnocześnie zobowiązuję się do uiszczenia odpłatności za szkolenie zgodnie z ofertą.</w:t>
        <w:br/>
        <w:t xml:space="preserve">Konto bankowe:  </w:t>
      </w:r>
      <w:r>
        <w:rPr>
          <w:b/>
        </w:rPr>
        <w:t>NBP PKO 62-1020-1752-0000-0902-0057-0705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reści należy podać imię i nazwisko uczestnika szkolenia, nazwę i datę rozpoczęcia szkolenia. Terminem ostatecznym dokonania wpłaty, jest termin rozpoczęcia szkolenia podany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…………………………………</w:t>
      </w:r>
    </w:p>
    <w:p>
      <w:pPr>
        <w:pStyle w:val="Normal"/>
        <w:rPr/>
      </w:pPr>
      <w:r>
        <w:rPr/>
        <w:t>Miejscowość/data                                                                          podpis osoby zgłaszającej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*w przypadku firm zgłoszenie musi być potwierdzone przez osobę upoważnioną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97790</wp:posOffset>
            </wp:positionV>
            <wp:extent cx="533400" cy="495300"/>
            <wp:effectExtent l="0" t="0" r="0" b="0"/>
            <wp:wrapTight wrapText="bothSides">
              <wp:wrapPolygon edited="0">
                <wp:start x="-382" y="0"/>
                <wp:lineTo x="-382" y="21181"/>
                <wp:lineTo x="21600" y="21181"/>
                <wp:lineTo x="21600" y="0"/>
                <wp:lineTo x="-3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Elbląskie Centrum Mediacji i Aktywizacji Społecznej 82-300 Elbląg, ul. Związku Jaszczurczego 17/101, · Sekretariat 55 642-44-25, e-mail: </w:t>
      </w:r>
      <w:hyperlink r:id="rId8">
        <w:r>
          <w:rPr>
            <w:rStyle w:val="InternetLink"/>
            <w:sz w:val="20"/>
            <w:szCs w:val="20"/>
            <w:lang w:val="pl-PL" w:bidi="ar-SA"/>
          </w:rPr>
          <w:t>esas_1@wp.pl</w:t>
        </w:r>
      </w:hyperlink>
      <w:r>
        <w:rPr>
          <w:sz w:val="20"/>
          <w:szCs w:val="20"/>
        </w:rPr>
        <w:t xml:space="preserve"> lub </w:t>
      </w:r>
      <w:hyperlink r:id="rId9">
        <w:r>
          <w:rPr>
            <w:rStyle w:val="InternetLink"/>
            <w:sz w:val="20"/>
            <w:szCs w:val="20"/>
            <w:lang w:val="pl-PL" w:bidi="ar-SA"/>
          </w:rPr>
          <w:t>wojciechszkolenia@interia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  <w:lang w:val="pl-PL" w:bidi="ar-SA"/>
          </w:rPr>
          <w:t>www.mediacje-elbla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hyperlink" Target="mailto:esas_1@wp.pl" TargetMode="External"/><Relationship Id="rId9" Type="http://schemas.openxmlformats.org/officeDocument/2006/relationships/hyperlink" Target="mailto:wojciechszkolenia@interia.eu" TargetMode="External"/><Relationship Id="rId10" Type="http://schemas.openxmlformats.org/officeDocument/2006/relationships/hyperlink" Target="http://www.mediacje-elblag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8:00Z</dcterms:created>
  <dc:creator>Wojtek Fontasiewicz</dc:creator>
  <dc:description/>
  <dc:language>en-US</dc:language>
  <cp:lastModifiedBy>Wojtek Fontasiewicz</cp:lastModifiedBy>
  <dcterms:modified xsi:type="dcterms:W3CDTF">2012-09-18T16:58:00Z</dcterms:modified>
  <cp:revision>2</cp:revision>
  <dc:subject/>
  <dc:title/>
</cp:coreProperties>
</file>